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2.2022 № 647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 зона ЖТ-49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692 +/- 233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856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968"/>
        <w:gridCol w:w="932"/>
        <w:gridCol w:w="2249"/>
        <w:gridCol w:w="2308"/>
        <w:gridCol w:w="1895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 точки</w:t>
              <w:br/>
              <w:t>на мест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947"/>
        <w:gridCol w:w="939"/>
        <w:gridCol w:w="2258"/>
        <w:gridCol w:w="2232"/>
        <w:gridCol w:w="193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2.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10.6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7.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10.7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0.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4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2.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662.3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2.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77.6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90.2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2.2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2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2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708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17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1.9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2.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43.0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743.0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9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44.8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47.3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4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50.4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4.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62.4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4.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773.7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8.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73.5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36.7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73.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39.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77.6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39.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0.3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645.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4.7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0.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4.4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3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3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3.9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35.6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3.9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8.0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662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8.1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4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8.3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8.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6.5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7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7.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74.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6.5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78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96.9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88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96.3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89.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05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91.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2.1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97.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32.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13.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0.0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32.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1.6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6.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2.8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5.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9.9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4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4.9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0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5.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39.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4.7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1.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3.7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2.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4.1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0.6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0.6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2.6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4.8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0.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0.8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2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7.5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79.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9.7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91.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0.7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89.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2.7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00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1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95.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4.9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85.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42.6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71.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52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9.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5.6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8.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42.7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7.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45.0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5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60.4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8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64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6.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75.8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6.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80.0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3.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99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2.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02.0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1.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35.3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60.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42.2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23.6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6.4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09.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9.3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5.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69.7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5.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171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2.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77.4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60.6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85.7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8.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87.4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8.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87.8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7.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192.0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3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02.0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1.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02.0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40.6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04.0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38.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1.0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36.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218.4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6.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7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6.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9.7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9.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7.8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8.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7.8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608.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3.9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92.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2.5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5.2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1.4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3.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28.4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9.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29.5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587.6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44.9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8.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45.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7.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50.2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2.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84.5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80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95.7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79.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95.6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75.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.0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75.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1.4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6.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37.6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4.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5.7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32.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53.1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31.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55.6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16.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48.5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10.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46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93.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37.6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89.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35.8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85.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33.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74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7.5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62.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1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60.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0.0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41.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09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40.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08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36.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06.5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22.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98.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293.4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3.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92.0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95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80.7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90.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77.7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74.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65.8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6361.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53.8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48.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40.5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45.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38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40.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32.1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38.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29.4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26.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16.2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13.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96.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9.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91.1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5.6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83.3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2.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77.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0.4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74.1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5.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65.1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2.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61.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0.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8.1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81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43.4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77.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35.9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73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29.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70.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25.5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66.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18.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65.8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17.2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62.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13.2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60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11.2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54.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98.6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1.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78.3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9.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76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2.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66.7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6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58.7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8.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47.5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8.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7.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9.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36.7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2.6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7.4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3.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24.0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5.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9.0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6.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6.6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36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6.3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0.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8.4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2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3.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9.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7.2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1.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7.4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9.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90.6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6.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8.6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6.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8.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2.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5.9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2.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5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9.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2.6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6.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80.6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5.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9.6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8.6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4.3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8.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4.1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5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1.5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79.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8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72.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4.9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9.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3.0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4.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0.3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1.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8.5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6.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6.3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2.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4.6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2.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3.9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6.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0.2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4.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4.6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0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8.4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9.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7.3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8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6.1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3.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72.8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8.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9.5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6.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7.7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9.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62.8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6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9.9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2.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7.1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4.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1.7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3.7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51.0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3.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44.4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4.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37.6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9.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34.6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6.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32.2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9.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7.2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2.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3.4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2.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22.9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9.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13.7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0.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07.9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2.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02.9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81.9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1.4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6.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63.1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9.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7.5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9.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44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7.6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2.0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4.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01.1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1.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93.1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4.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71.8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.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61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3.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43.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7.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27.1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3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35.2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1.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76.8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1.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71.7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5.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57.1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1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8.9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1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6.9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2.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2.6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3.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2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3.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29.9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6.4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13.7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9.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95.6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1.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81.4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4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9.0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5.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2.9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6.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54.9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9.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38.6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0.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35.0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6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0.1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7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5.8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8.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1.2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8.6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87.9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0.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78.0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3.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61.0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2.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56.0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4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55.9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6.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7.7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7.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7.7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7.2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3.9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7.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3.9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8.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0.2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0.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3.7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1.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8.0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0.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7.5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8.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0.4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7.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77.6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88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58.4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66.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27.4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0.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19.3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8.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13.9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26.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11.1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72.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0.9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72.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00.8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02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94.3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09.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92.7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3.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89.5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3.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393.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3.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7.9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3.8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18.3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22.1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23.9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0.9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1.3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36.3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45.2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46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4.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50.3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16.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1.0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72.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9.2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72.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9.2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73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9.1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01.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8.4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30.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7.8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2.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9.0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3.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1.7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3.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10.8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4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59.2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4.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16.3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5.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42.6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94.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40.9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6.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40.4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6.6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3.9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8.8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4.0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8.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92.2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8.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9.5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8.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63.5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7.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25.4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7.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9.7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5.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09.7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5.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5.8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15.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2.17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23.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92.0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sz w:val="28"/>
      <w:szCs w:val="28"/>
    </w:rPr>
  </w:style>
  <w:style w:type="character" w:styleId="13">
    <w:name w:val=" Знак Знак13"/>
    <w:qFormat/>
    <w:rPr>
      <w:sz w:val="28"/>
      <w:szCs w:val="28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12">
    <w:name w:val=" Знак Знак12"/>
    <w:qFormat/>
    <w:rPr>
      <w:b/>
      <w:sz w:val="24"/>
    </w:rPr>
  </w:style>
  <w:style w:type="character" w:styleId="41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sz w:val="28"/>
      <w:szCs w:val="28"/>
    </w:rPr>
  </w:style>
  <w:style w:type="character" w:styleId="11">
    <w:name w:val=" Знак Знак11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News">
    <w:name w:val="news"/>
    <w:basedOn w:val="Style9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8">
    <w:name w:val="Текст Знак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"/>
    <w:basedOn w:val="Heading"/>
    <w:next w:val="Subtitle"/>
    <w:qFormat/>
    <w:pPr>
      <w:keepNext w:val="true"/>
      <w:widowControl w:val="false"/>
      <w:suppressAutoHyphens w:val="true"/>
      <w:spacing w:before="240" w:after="120"/>
      <w:jc w:val="left"/>
      <w:outlineLvl w:val="9"/>
    </w:pPr>
    <w:rPr>
      <w:b w:val="false"/>
      <w:bCs w:val="false"/>
      <w:kern w:val="0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9:00Z</dcterms:created>
  <dc:creator>user</dc:creator>
  <dc:description/>
  <cp:keywords/>
  <dc:language>en-US</dc:language>
  <cp:lastModifiedBy>Пользователь</cp:lastModifiedBy>
  <cp:lastPrinted>2020-10-12T10:46:00Z</cp:lastPrinted>
  <dcterms:modified xsi:type="dcterms:W3CDTF">2022-12-13T09:28:00Z</dcterms:modified>
  <cp:revision>4</cp:revision>
  <dc:subject/>
  <dc:title/>
</cp:coreProperties>
</file>